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537083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-514" w:hanging="0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CENTER OF GREEK-RUSSIAN HISTORICAL RESEARCH (CE.HI.R.)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Центр Греко-Российских Исторических Исследований (К.Е.Р.И.Е.)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ru-RU"/>
        </w:rPr>
        <w:t xml:space="preserve">                     </w:t>
      </w:r>
      <w:r>
        <w:rPr>
          <w:b/>
          <w:lang w:val="el-GR"/>
        </w:rPr>
        <w:t>Κλεισόβης</w:t>
      </w:r>
      <w:r>
        <w:rPr>
          <w:b/>
          <w:lang w:val="ru-RU"/>
        </w:rPr>
        <w:t xml:space="preserve"> 12, </w:t>
      </w:r>
      <w:r>
        <w:rPr>
          <w:b/>
          <w:lang w:val="el-GR"/>
        </w:rPr>
        <w:t>Αθήνα</w:t>
      </w:r>
      <w:r>
        <w:rPr>
          <w:b/>
          <w:lang w:val="ru-RU"/>
        </w:rPr>
        <w:t xml:space="preserve"> 106 77,  </w:t>
      </w:r>
      <w:r>
        <w:rPr>
          <w:b/>
          <w:lang w:val="el-GR"/>
        </w:rPr>
        <w:t>τηλ</w:t>
      </w:r>
      <w:r>
        <w:rPr>
          <w:b/>
          <w:lang w:val="ru-RU"/>
        </w:rPr>
        <w:t>./</w:t>
      </w:r>
      <w:r>
        <w:rPr>
          <w:b/>
          <w:lang w:val="el-GR"/>
        </w:rPr>
        <w:t>Φαξ</w:t>
      </w:r>
      <w:r>
        <w:rPr>
          <w:b/>
          <w:lang w:val="ru-RU"/>
        </w:rPr>
        <w:t>: + 30 210 38 22 441,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</w:t>
      </w:r>
      <w:r>
        <w:rPr>
          <w:b/>
          <w:lang w:val="en-US"/>
        </w:rPr>
        <w:t>12,  Kleisovis Str., Athens 106 77, Tel/Fax: + 30 210 38 22 441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US"/>
        </w:rPr>
        <w:t xml:space="preserve">, </w:t>
      </w:r>
      <w:hyperlink r:id="rId4">
        <w:r>
          <w:rPr>
            <w:rStyle w:val="InternetLink"/>
            <w:b/>
            <w:lang w:val="en-US"/>
          </w:rPr>
          <w:t>ionia@ath.forthnet.gr</w:t>
        </w:r>
      </w:hyperlink>
    </w:p>
    <w:p>
      <w:pPr>
        <w:pStyle w:val="Normal"/>
        <w:ind w:left="360" w:hanging="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rFonts w:eastAsia="Times New Roman"/>
          <w:b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kerie.org</w:t>
        </w:r>
      </w:hyperlink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ΣΚΛΗΣΗ ΤΑΚΤΙΚΗΣ   ΓΕΝΙΚΗΣ   ΣΥΝΕΛΕΥΣΗΣ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 xml:space="preserve">Καλούνται  τα Μέλη του </w:t>
      </w:r>
      <w:r>
        <w:rPr>
          <w:b/>
          <w:lang w:val="el-GR"/>
        </w:rPr>
        <w:t xml:space="preserve"> </w:t>
      </w:r>
      <w:r>
        <w:rPr>
          <w:b/>
          <w:i/>
          <w:lang w:val="el-GR"/>
        </w:rPr>
        <w:t>Κέντρου Ελληνο-Ρωσικών Ιστορικών Ερευνών (Κ.Ε.Ρ.Ι.Ε.)</w:t>
      </w:r>
      <w:r>
        <w:rPr>
          <w:lang w:val="el-GR"/>
        </w:rPr>
        <w:t xml:space="preserve"> σε  Τακτική Γενική Συνέλευση,  </w:t>
      </w:r>
      <w:r>
        <w:rPr>
          <w:b/>
          <w:bCs/>
          <w:lang w:val="el-GR"/>
        </w:rPr>
        <w:t>στην αίθουσα σεμιναρίων του Εθνικού Ιδρύματος Ερευνών (Βασ. Κωνσταντίνου 48, ισόγειο)</w:t>
      </w:r>
      <w:r>
        <w:rPr>
          <w:lang w:val="el-GR"/>
        </w:rPr>
        <w:t xml:space="preserve">, </w:t>
      </w:r>
      <w:r>
        <w:rPr>
          <w:b/>
          <w:lang w:val="el-GR"/>
        </w:rPr>
        <w:t xml:space="preserve">την Πέμπτη 18 Δεκεμβρίου  2008  </w:t>
      </w:r>
      <w:r>
        <w:rPr>
          <w:lang w:val="el-GR"/>
        </w:rPr>
        <w:t xml:space="preserve">και ώρα </w:t>
      </w:r>
      <w:r>
        <w:rPr>
          <w:b/>
          <w:lang w:val="el-GR"/>
        </w:rPr>
        <w:t>18.00,</w:t>
      </w:r>
      <w:r>
        <w:rPr>
          <w:lang w:val="el-GR"/>
        </w:rPr>
        <w:t xml:space="preserve"> με τα ακόλουθα θέματα ημερήσιας διάταξης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)Διοικητικός και οικονομικός απολογισμός 2007-2008, και οικονομικός προϋπολογισμός 2009. β) Έκθεση Εξελεγκτικής Επιτροπής, απαλλαγή απερχομένου Διοικητικού Συμβουλίου γ) Εκλογή Εφορευτικής Επιτροπής και ε) Εκλογές για την ανάδειξη νέου Διοικητικού Συμβουλίου, και Επιστημονικής Επιτροπής,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Προσκαλούνται τα  Τακτικά Μέλη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1) Να προσέλθουν στη Γ.Σ. για την άσκηση του από το Καταστατικό προβλεπόμενου καθήκοντός του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2) Να δηλώσουν υποψηφιότητα για τα διοικητικά όργανα: Διοικητικού Συμβουλίου (επταμελές), Επιστημονική Επιτροπή (πενταμελής)  και Ελεγκτική Επιτροπή (τριμελή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 xml:space="preserve">Όσοι επιθυμούν να θέσουν υποψηφιότητα για την εκλογή τους ως Μελών των Διοικητικών Οργάνων του Κ.Ε.Ρ.Ι.Ε. πρέπει να δηλώσουν την επιθυμία τους μέχρι την </w:t>
      </w:r>
      <w:r>
        <w:rPr>
          <w:u w:val="single"/>
          <w:lang w:val="el-GR"/>
        </w:rPr>
        <w:t>Δευτέρα 15η</w:t>
      </w:r>
      <w:r>
        <w:rPr>
          <w:u w:val="single"/>
          <w:vertAlign w:val="superscript"/>
          <w:lang w:val="el-GR"/>
        </w:rPr>
        <w:t xml:space="preserve"> </w:t>
      </w:r>
      <w:r>
        <w:rPr>
          <w:u w:val="single"/>
          <w:lang w:val="el-GR"/>
        </w:rPr>
        <w:t>Δεκεμβρίου 2008,</w:t>
      </w:r>
      <w:r>
        <w:rPr>
          <w:lang w:val="el-GR"/>
        </w:rPr>
        <w:t xml:space="preserve"> είτε εγγράφως στη διεύθυνση  Κ.Ε.Ρ.Ι.Ε. ( Κλεισόβης 12 , Αθήνα 106 77 Αθήνα ), είτε με </w:t>
      </w:r>
      <w:r>
        <w:rPr>
          <w:lang w:val="en-US"/>
        </w:rPr>
        <w:t>fax</w:t>
      </w:r>
      <w:r>
        <w:rPr>
          <w:lang w:val="el-GR"/>
        </w:rPr>
        <w:t xml:space="preserve"> στον αριθμό 210 3822441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3) Να τακτοποιήσουν εγκαίρως την οφειλή τους προς το Ταμείο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όπου εκκρεμεί,  (ετήσια συνδρομή 30 και δικαίωμα εγγραφής 20 ευρώ, για όσους δεν το έχουν καταβάλει), προκειμένου να έχουν δικαίωμα ¨εκλέγειν και εκλέγεσθαι¨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 xml:space="preserve">4) Σε περίπτωση αδυναμίας προσέλευσης, τα Μέλη μπορούν να ψηφίσουν με εξουσιοδότηση. Κάθε παρόν Μέλος μπορεί να ψηφίσει και για ένα ακόμη, μόνον, απουσιάζοντα, με εξουσιοδότησή του (συνημμένο έντυπο εξουσιοδότησης). </w:t>
      </w:r>
    </w:p>
    <w:p>
      <w:pPr>
        <w:pStyle w:val="Normal"/>
        <w:spacing w:lineRule="auto" w:line="36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          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Ο Πρόεδρος   Αντώνιος   Κονταράτο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/>
        <w:t>Ο Γενικός  Γραμματέας      Παναγιώτης Στάμου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u w:val="single"/>
          <w:lang w:val="el-GR"/>
        </w:rPr>
        <w:t>Σημείωση:</w:t>
      </w:r>
      <w:r>
        <w:rPr>
          <w:lang w:val="el-GR"/>
        </w:rPr>
        <w:t xml:space="preserve"> Μετά τη Γενική Συνέλευση θα ακολουθήσει μικρή δεξίωση, έξω από την αίθουσα της Συνελεύσεως, ώστε να δοθεί η ευκαιρία στα Μέλη να συναντηθούν και ανταλλάξουν απόψεις. Την φροντίδα της δεξιώσεως έχει ο επί των Δ. Σχέσεων και Ταμίας του ΚΕΡΙΕ κ. Εμμ. Λιγνό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Arial Unicode MS" w:cs="Times New Roman"/>
      <w:b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6:00Z</dcterms:created>
  <dc:creator>Panos Stamou</dc:creator>
  <dc:description/>
  <cp:keywords/>
  <dc:language>en-US</dc:language>
  <cp:lastModifiedBy>-</cp:lastModifiedBy>
  <cp:lastPrinted>2006-11-30T17:44:00Z</cp:lastPrinted>
  <dcterms:modified xsi:type="dcterms:W3CDTF">2013-02-12T07:06:00Z</dcterms:modified>
  <cp:revision>2</cp:revision>
  <dc:subject/>
  <dc:title> </dc:title>
</cp:coreProperties>
</file>